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6"/>
          <w:szCs w:val="46"/>
          <w:lang w:eastAsia="ru-RU"/>
        </w:rPr>
        <w:t>Расписание ОГЭ в 2024 году — даты экзаменов</w:t>
      </w:r>
    </w:p>
    <w:p>
      <w:pPr>
        <w:pStyle w:val="Normal"/>
        <w:spacing w:lineRule="auto" w:line="240" w:before="0" w:after="0"/>
        <w:ind w:left="216" w:hanging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роект официального расписания Основного государственного экзамена от Минпросвещения и Рособрнадзора.</w:t>
      </w:r>
    </w:p>
    <w:p>
      <w:pPr>
        <w:pStyle w:val="Normal"/>
        <w:spacing w:lineRule="auto" w:line="240" w:before="0" w:after="134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1"/>
        <w:rPr/>
      </w:pPr>
      <w:r>
        <w:rPr/>
        <w:t>Основной период сдачи ОГЭ 2024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573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4 мая (пятница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5 мая (суббота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7 мая (понедель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Биология, Обществознание, Химия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30 мая (четверг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3 июня (понедель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Русский язык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6 июня (четверг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Математика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11 июня (втор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14 июня (пятница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Биология, Информатика, Литература, Физ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2"/>
        <w:rPr/>
      </w:pPr>
      <w:r>
        <w:rPr/>
        <w:t>Резервные дни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573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4 июня (понедель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Русский язык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5 июня (втор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6 июня (среда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7 июня (четверг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Математика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1 июля (понедель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Все предметы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2 июля (вторник)</w:t>
            </w:r>
          </w:p>
        </w:tc>
        <w:tc>
          <w:tcPr>
            <w:tcW w:w="6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sz w:val="29"/>
                <w:szCs w:val="29"/>
                <w:lang w:eastAsia="ru-RU"/>
              </w:rPr>
              <w:t>Все предметы</w:t>
            </w:r>
          </w:p>
        </w:tc>
      </w:tr>
    </w:tbl>
    <w:p>
      <w:pPr>
        <w:pStyle w:val="Normal"/>
        <w:spacing w:lineRule="auto" w:line="240" w:before="0" w:after="134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1"/>
        <w:rPr>
          <w:rFonts w:ascii="Arial" w:hAnsi="Arial" w:eastAsia="Times New Roman" w:cs="Arial"/>
          <w:b/>
          <w:b/>
          <w:bCs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ru-RU"/>
        </w:rPr>
        <w:t>Досрочный пери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3 апреля (вторник) — Матема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6 апреля (пятница) — Русский язык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 мая (пятница) — Информатика, Литература, Обществознание, Хим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7 мая (вторник) — Биология, География, Иностранные языки, История, Физика</w:t>
      </w:r>
    </w:p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2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Резервные дни досрочного пери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4 мая (вторник) — Мате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5 мая (среда) — Информатика, Литература, Обществознание, Хим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6 мая (четверг) — Биология, География, Иностранные языки, История, Физ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0 мая (понедельник) — Русский язык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1 мая (вторник) — Все предметы</w:t>
      </w:r>
    </w:p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2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Дополнительны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 сентября (вторник) — Матема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6 сентября (пятница) — Русский язык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0 сентября (вторник) — Биология, География, История, Физ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3 сентября (пятница) — Иностранные языки, Информатика, Литература, Обществознание, Химия</w:t>
      </w:r>
    </w:p>
    <w:p>
      <w:pPr>
        <w:pStyle w:val="Normal"/>
        <w:numPr>
          <w:ilvl w:val="0"/>
          <w:numId w:val="0"/>
        </w:numPr>
        <w:spacing w:lineRule="atLeast" w:line="288" w:before="0" w:after="167"/>
        <w:textAlignment w:val="baseline"/>
        <w:outlineLvl w:val="2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Резервные д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8 сентября (среда) — 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9 сентября (четверг) — Матема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0 сентября (пятница) — Все предметы (кроме Русского языка и Математ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3 сентября (понедельник) — Все предметы (кроме Русского языка и Математ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4 сентября (вторник) — Все предметы</w:t>
      </w:r>
    </w:p>
    <w:p>
      <w:pPr>
        <w:pStyle w:val="Normal"/>
        <w:spacing w:before="0" w:after="20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4:00Z</dcterms:created>
  <dc:creator>Ян</dc:creator>
  <dc:description/>
  <dc:language>en-US</dc:language>
  <cp:lastModifiedBy>Ян</cp:lastModifiedBy>
  <dcterms:modified xsi:type="dcterms:W3CDTF">2023-12-27T10:15:00Z</dcterms:modified>
  <cp:revision>1</cp:revision>
  <dc:subject/>
  <dc:title/>
</cp:coreProperties>
</file>