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имени Героя Советского Союза И.А.Солдатова с.Нижнее Больш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СОШ им. И.А.Солдатова с.Нижнее Больш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29</w:t>
      </w:r>
      <w:bookmarkStart w:id="0" w:name="_GoBack"/>
      <w:bookmarkEnd w:id="0"/>
      <w:r>
        <w:rPr>
          <w:b/>
        </w:rPr>
        <w:t>.08.2024г                                                                                       № 118/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«О создании бракеражной комиссии на 2024-2025 учебный год»</w:t>
      </w:r>
      <w:r>
        <w:rPr>
          <w:color w:val="000000"/>
        </w:rPr>
        <w:t> </w:t>
        <w:br/>
        <w:br/>
        <w:t>С целью  контроля правильной организации питания детей, соблюдения технологии приготовления пищи, использования качественного ассортимента продуктов питания и разрешения ее выдачи</w:t>
      </w:r>
    </w:p>
    <w:p>
      <w:pPr>
        <w:pStyle w:val="Style15"/>
        <w:shd w:fill="FFFFFF" w:val="clear"/>
        <w:rPr/>
      </w:pPr>
      <w:r>
        <w:rPr>
          <w:color w:val="000000"/>
        </w:rPr>
        <w:t> </w:t>
      </w:r>
      <w:r>
        <w:rPr>
          <w:b/>
          <w:color w:val="000000"/>
        </w:rPr>
        <w:t>Приказываю:</w:t>
        <w:br/>
      </w:r>
      <w:r>
        <w:rPr>
          <w:color w:val="000000"/>
        </w:rPr>
        <w:br/>
        <w:t>1.    Создать бракеражную комиссию в составе 4 человек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едседатель комиссии: Чибисова Ирина Николаевна ,завуч,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лены комиссии: Селищева Светлана  Юрьевна, родитель, Бачурина Юлия Ивановна, учитель начальных классов,  медицинский работник Трубникова Г.И. (по согласованию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нная бракеражная комиссия осуществляет свои полномочия на 2024-2025 учебный год с 03.09.2024 года по 26.05.2025 года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2.Членам комиссии ежедневно заносить в Журнал бракеража готовой продукции результаты органолептической оценки приготовления пищ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та бракеражной комиссии регламентируется Положением о бракеражной комиссии МБОУ СОШ им. И. А. Солдатова с. Нижнее Большое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иректор МБОУ СОШ им. И.А.Солдатова</w:t>
      </w:r>
    </w:p>
    <w:p>
      <w:pPr>
        <w:pStyle w:val="Normal"/>
        <w:rPr>
          <w:color w:val="000000"/>
        </w:rPr>
      </w:pPr>
      <w:r>
        <w:rPr>
          <w:color w:val="000000"/>
        </w:rPr>
        <w:t>с.Нижнее Большое:                                                                Пикалов С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____________________ Чибисова И. 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 Селищева С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 Бачурина Ю. 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______</w:t>
      </w:r>
      <w:r>
        <w:rPr/>
        <w:t>Трубникова Г.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7:00Z</dcterms:created>
  <dc:creator>Ян</dc:creator>
  <dc:description/>
  <dc:language>en-US</dc:language>
  <cp:lastModifiedBy>Ян</cp:lastModifiedBy>
  <dcterms:modified xsi:type="dcterms:W3CDTF">2024-09-23T09:28:00Z</dcterms:modified>
  <cp:revision>1</cp:revision>
  <dc:subject/>
  <dc:title/>
</cp:coreProperties>
</file>